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– 2020 EĞİTİM-ÖĞRETİM YILI GÜZ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709"/>
        <w:gridCol w:w="1559"/>
        <w:gridCol w:w="2410"/>
        <w:gridCol w:w="2268"/>
      </w:tblGrid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1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T-Y. Emre Ak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2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Ören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709"/>
        <w:gridCol w:w="1559"/>
        <w:gridCol w:w="2410"/>
        <w:gridCol w:w="2268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Nazan Erd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2. Gru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594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343 Türk iktisat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C.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85"/>
        <w:gridCol w:w="1559"/>
        <w:gridCol w:w="2268"/>
        <w:gridCol w:w="2268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69Avrupa ikt.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71 Dün.Savaş.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9 Soğuk Sav. Dö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.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7 Osm. Tar. Met. İ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91 XIX.YY Avrasya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5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11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Not: Programda belirtilen derslikler Fen-Edebiyat Fakültesi C Blok derslikleridi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ş. Gör. Toroshan ÖZDAMAR                                                                                                                                  Prof. Dr. İbrahim SOLAK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rogram Sorumlusu                                                                                                                                                Tarih Bölüm Başkanı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19 – 2020 EĞİTİM-ÖĞRETİM YILI GÜZ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00"/>
        <w:gridCol w:w="1701"/>
        <w:gridCol w:w="2410"/>
        <w:gridCol w:w="2268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1. Gr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E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(2. Gr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Y. Emre Ak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Ören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00"/>
        <w:gridCol w:w="1701"/>
        <w:gridCol w:w="2410"/>
        <w:gridCol w:w="2268"/>
      </w:tblGrid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1. Gr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in E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(2. Gr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Y. Emre Ak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3 Osm. Eğit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/ ED-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3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7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3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1"/>
        <w:gridCol w:w="1559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C.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1"/>
        <w:gridCol w:w="1559"/>
        <w:gridCol w:w="2410"/>
        <w:gridCol w:w="2268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69Avrupa i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Ahmet Eyi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/ 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.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08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5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3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Ömür 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16"/>
        </w:rPr>
        <w:t>Not: Programda belirtilen derslikler Fen-Edebiyat Fakültesi C Blok derslikleri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rş. Gör. Toroshan ÖZDAMAR                                                                                                                                    Prof. Dr. İbrahim SOLAK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rogramı Sorumlusu                                                                                                                                                 Tarih Bölüm Başkanı</w:t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00:00Z</dcterms:created>
  <dc:creator>casper</dc:creator>
  <dc:description/>
  <cp:keywords/>
  <dc:language>en-US</dc:language>
  <cp:lastModifiedBy>Toroshan ÖZDAMAR</cp:lastModifiedBy>
  <cp:lastPrinted>2018-12-31T15:59:00Z</cp:lastPrinted>
  <dcterms:modified xsi:type="dcterms:W3CDTF">2019-12-13T11:35:00Z</dcterms:modified>
  <cp:revision>35</cp:revision>
  <dc:subject/>
  <dc:title/>
</cp:coreProperties>
</file>